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48. Закона о државној управи („Службени гласник Републике Србије”, бр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79/05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101/07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Latn-CS"/>
        </w:rPr>
        <w:t>95/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а у вези с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чланом 76. став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. тачка 1) Закона о дивљачи и ловству („Службени гласник РС“, број 18/10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иректор Управе за шуме Министарства пољопривреде и заштите животне средине, донос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 Н С Т Р У К Ц И Ј 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мерама заштите дивљачи у ловиштим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време трајања неповољних временских прилика</w:t>
      </w:r>
    </w:p>
    <w:p>
      <w:pPr>
        <w:pStyle w:val="ListParagraph"/>
        <w:tabs>
          <w:tab w:val="clear" w:pos="708"/>
          <w:tab w:val="left" w:pos="993" w:leader="none"/>
        </w:tabs>
        <w:spacing w:before="12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72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Влада Републике Србије, на седници одржаној 15. маја 2014. године, прогласила је ванредну ситуацију на територији Републике Србије због опасности од поплава, на предлог Републичког штаба за ванредне ситуације, а у циљу подизања капацитета ангажовања свих субјеката заштите и спасавања, као и отклањања последица од елементарних непогода изазваних поплавам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72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sr-CS"/>
        </w:rPr>
        <w:t xml:space="preserve">У складу са чланом 76. став 1. тачка 1) Закона о дивљачи и ловству („Службени гласник РС“, број 18/10), који прописује да је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sr-CS"/>
        </w:rPr>
        <w:t>забрањено ловити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sr-CS"/>
        </w:rPr>
        <w:t xml:space="preserve"> ловостајем заштићену дивљач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ако је угрожена пожаром, поплавом, снежним наносима, поледицом и другим елементарним непогодама, као и у складу са Одлуком Владе о проглашењу ванредне ситуације на територији Републике Србије због опасности од поплава, корисници ловишт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у дужни д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привремено обуставе лов ловостајем заштићених врста дивљач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72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ивремена забрана лова на целој територији Републике Србије престаје да важи са даном ступања на снагу Одлуке Владе о  престанку ванредне ситуациј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72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ом 69. Закона о дивљачи и ловству прописано је да се дивљач може ловити  без одобрења само у случају када од дивљачи наступи непосредна опасност по живот и здравље људи или непосредна угроженост имовине правних и физичких лица, као и да такав лов организује и врши корисник ловишта на чијој територији је наступила таква непосредна опасност. С тим у вези, корисници ловишта, у периоду трајања ванредне ситуације могу предузимати мере за регулисање бројног стања ловостајем заштићених предатора (звери: вук, шакал, лисица и др) само у случајевима спречавања штета које оне могу непосредно починити људима или имовини, као и у случајевима спречавања штета које могу починити на дивљачи које су имовина Републике Србије (уз предузимање мера за што мање узнемиравање осталих врста дивљачи у ловишту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sr-CS"/>
        </w:rPr>
        <w:t xml:space="preserve">Потребно је да корисници ловишта ангажују све расположиве људске и материјалне капацитете у акцијама спасавања и заштите дивљачи од поплав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Неопходно је да корисници ловишта буду у сталном контакту са надлежним кризним штабовима и надлежним ловним инспектором, ради организовања и предузимања заједничких мера на спасавању и заштити дивљачи на поплавама захваћеним, односно угроженим подручји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sr-CS"/>
        </w:rPr>
        <w:t>У периоду трајања ванредне ситуације, корисник ловишта треба да предузме све неопходне мере за непрекидну контролу општег стања дивљачи и ловишта, обезбеђивање мира у ловишту, редовно обезбеђивање довољне количине квалитетне додатне хране (прихране) за дивљач у ловишту, као и мере за обезбеђивање помоћи и заштите свим врстама дивљих животиња у ловишту, а нарочито здравствено или животно угроженим јединка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72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Корисник ловишта мора да образује комисију за установљавање и процену штете на дивљачи, која ће, у року од 30 дана од дана престанка важења ванредне ситуације, доставити Министарству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4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извештај о утврђеном стању дивљачи и њихових станишта у ловишту, са подацима о утврђеној и процењеној штети 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4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акт месно надлежног кризног штаба о стању на поплавама захваћеним и угроженим подручјима и предузетим мерама, у периоду трајања ванредне ситуациј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72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Корисник ловишта, у периоду трајања ванредне ситуације, у Хронику ловишта уписује све податке о предузетим мерама за: заштиту дивљачи, утврђивање постојања и висине штета на дивљачи, као и остале податке од значаја за заштиту дивљачи и ловиш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40"/>
        <w:ind w:left="0" w:firstLine="72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 утврђеним штетама на дивљачи и предузетим мерама за заштиту дивљачи и ловишта, корисник ловишта мора редовно обавештавати месно надлежног ловног инспектор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40"/>
        <w:ind w:left="0" w:firstLine="72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ва инструкција биће објављена на сајту Министарства пољопривреде и заштите животне средине.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24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МИНИСТАРСТВО ПОЉОПРИВРЕДЕ </w:t>
      </w:r>
    </w:p>
    <w:p>
      <w:pPr>
        <w:pStyle w:val="ListParagraph"/>
        <w:tabs>
          <w:tab w:val="clear" w:pos="708"/>
          <w:tab w:val="left" w:pos="993" w:leader="none"/>
        </w:tabs>
        <w:spacing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И ЗАШТИТЕ ЖИВОТНЕ СРЕДИНЕ </w:t>
      </w:r>
    </w:p>
    <w:p>
      <w:pPr>
        <w:pStyle w:val="ListParagraph"/>
        <w:tabs>
          <w:tab w:val="clear" w:pos="708"/>
          <w:tab w:val="left" w:pos="993" w:leader="none"/>
        </w:tabs>
        <w:spacing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УПРАВА ЗА ШУМЕ-</w:t>
      </w:r>
    </w:p>
    <w:p>
      <w:pPr>
        <w:pStyle w:val="ListParagraph"/>
        <w:tabs>
          <w:tab w:val="clear" w:pos="708"/>
          <w:tab w:val="left" w:pos="993" w:leader="none"/>
        </w:tabs>
        <w:spacing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24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02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-10</w:t>
      </w:r>
    </w:p>
    <w:p>
      <w:pPr>
        <w:pStyle w:val="ListParagraph"/>
        <w:tabs>
          <w:tab w:val="clear" w:pos="708"/>
          <w:tab w:val="left" w:pos="993" w:leader="none"/>
        </w:tabs>
        <w:spacing w:before="0" w:after="24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05.2014. годи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6203" w:leader="none"/>
          <w:tab w:val="left" w:pos="6342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   Д И Р Е К Т О Р</w:t>
      </w:r>
    </w:p>
    <w:p>
      <w:pPr>
        <w:pStyle w:val="Normal"/>
        <w:tabs>
          <w:tab w:val="clear" w:pos="708"/>
          <w:tab w:val="left" w:pos="6203" w:leader="none"/>
          <w:tab w:val="left" w:pos="6342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6203" w:leader="none"/>
          <w:tab w:val="left" w:pos="6342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    Перица Грб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38:00Z</dcterms:created>
  <dc:creator>Uprava za Sume</dc:creator>
  <dc:description/>
  <cp:keywords/>
  <dc:language>en-US</dc:language>
  <cp:lastModifiedBy>NN</cp:lastModifiedBy>
  <cp:lastPrinted>2014-05-16T08:38:00Z</cp:lastPrinted>
  <dcterms:modified xsi:type="dcterms:W3CDTF">2014-05-16T11:04:00Z</dcterms:modified>
  <cp:revision>3</cp:revision>
  <dc:subject/>
  <dc:title/>
</cp:coreProperties>
</file>